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4"/>
        </w:rPr>
      </w:pPr>
      <w:r>
        <w:rPr>
          <w:szCs w:val="24"/>
        </w:rPr>
        <w:t>Zał. Nr . II a</w:t>
      </w:r>
    </w:p>
    <w:p>
      <w:pPr>
        <w:pStyle w:val="Heading2"/>
        <w:rPr>
          <w:szCs w:val="24"/>
        </w:rPr>
      </w:pPr>
      <w:r>
        <w:rPr>
          <w:szCs w:val="24"/>
        </w:rPr>
        <w:t>KOSZTORYS  OFERTOW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danie II</w:t>
      </w:r>
    </w:p>
    <w:p>
      <w:pPr>
        <w:pStyle w:val="Heading2"/>
        <w:rPr/>
      </w:pPr>
      <w:r>
        <w:rPr/>
        <w:t>na wykonanie remontu  chodnika  w ulicy Jana Pawła II  strona lewa - od ul. 1-go Maja do ul. Ogrodowej na długości 220 m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4961"/>
        <w:gridCol w:w="851"/>
        <w:gridCol w:w="850"/>
        <w:gridCol w:w="900"/>
        <w:gridCol w:w="20"/>
        <w:gridCol w:w="1057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SST       i numer katalogu (podstawa opisu robó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Opis robót i przedm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Heading3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Heading3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3/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ebranie krawężników  bet. 15 x 30 cm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ułożeniem w stosy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L= 220,0 m + 2,50 m x 6 = 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5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4/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brzeży bet. 30 x 8 cm –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L= 220,0 m – 10,0 9 dwa zjazdy) = 210,0 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10,00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5/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nawierzchni chodnika z płyt bet. 50 x 50 x 7 cm – szerokości 1,50 m – z ułożeniem w stosy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P = 220,0 m x 1,50 = 330,0 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30,00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poru istniejącej betonowej ławy podkrawężnikowej w ilości 0,065 m3/mb :2 = 0,0325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235,00 mb x 0,0325 m3/mb = 7,64 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,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wiezienie z rozbiórki krawężników, płytek , obrzeży i gruzu  betonowego  na odległość 2 km samochodem 5 ton i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V = 235,0 m x 0,104t + 210 m x 0,051 t+ 7,64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x 2,10t + 330,0 m2 x 4 x 0,0403 t = 104,39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,3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wienie krawężnika betonowego wibroprasowanego 100 x 30 x 15 cm wraz z wykonaniem ławy betonowej z oporem o wymiarach 30 x 15 + 20 x 10 cm w ilości – 0,065 m3/mb z betonu B-10</w:t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Uwaga 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awężnik ustawiony na wysokość 16 cm ponad jezdnię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Na zjazdach </w:t>
            </w:r>
            <w:r>
              <w:rPr>
                <w:bCs/>
              </w:rPr>
              <w:t>krawężnik obniżony na wysokość 5 cm ponad jezdnię na długości 5m i skosy z lewej i prawej strony na 2-ch krawężnikach ( po 2 mb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Na przejściach</w:t>
            </w:r>
            <w:r>
              <w:rPr>
                <w:bCs/>
              </w:rPr>
              <w:t xml:space="preserve"> dla pieszych krawężnik obniżony na wysokość 2 cm ponad jezdnię na szerokości przejścia i skosy z lewej i prawej strony na 2-ch krawężnikach ( po 2mb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0" w:hanging="648"/>
              <w:rPr>
                <w:bCs/>
              </w:rPr>
            </w:pPr>
            <w:r>
              <w:rPr>
                <w:bCs/>
              </w:rPr>
              <w:t>Ul. Jana Pawła II strona lewa -  = 190,0,0 mb</w:t>
            </w:r>
          </w:p>
          <w:p>
            <w:pPr>
              <w:pStyle w:val="Normal"/>
              <w:ind w:left="72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+ w ul. Ogrodową  = 30,0 mb</w:t>
            </w:r>
          </w:p>
          <w:p>
            <w:pPr>
              <w:pStyle w:val="Heading3"/>
              <w:rPr>
                <w:bCs/>
              </w:rPr>
            </w:pPr>
            <w:r>
              <w:rPr/>
              <w:t xml:space="preserve">                           </w:t>
            </w:r>
            <w:r>
              <w:rPr>
                <w:b w:val="false"/>
                <w:bCs/>
              </w:rPr>
              <w:t>Razem  220,00 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Ustawienie obrzeża bet. wibroprasowanego 8 x25 x100 cm na podsypce piaskowej z wypełnieniem spoin zaprawą cementową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0" w:hanging="648"/>
              <w:rPr>
                <w:bCs/>
              </w:rPr>
            </w:pPr>
            <w:r>
              <w:rPr>
                <w:bCs/>
              </w:rPr>
              <w:t>Ul. Jana Pawła II strona lewa -  = 190,0,0 mb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+ w ul. Ogrodową  = 30,0 mb</w:t>
            </w:r>
          </w:p>
          <w:p>
            <w:pPr>
              <w:pStyle w:val="Heading3"/>
              <w:rPr/>
            </w:pPr>
            <w:r>
              <w:rPr>
                <w:lang w:val="pl-PL"/>
              </w:rPr>
              <w:t xml:space="preserve">                           </w:t>
            </w:r>
            <w:r>
              <w:rPr>
                <w:b w:val="false"/>
                <w:bCs/>
                <w:lang w:val="pl-PL"/>
              </w:rPr>
              <w:t>Razem  220,00 mb</w:t>
            </w:r>
          </w:p>
          <w:p>
            <w:pPr>
              <w:pStyle w:val="TextBody"/>
              <w:rPr>
                <w:b/>
                <w:b/>
                <w:bCs w:val="false"/>
                <w:i w:val="false"/>
                <w:i w:val="false"/>
                <w:iCs w:val="false"/>
                <w:lang w:val="pl-PL"/>
              </w:rPr>
            </w:pPr>
            <w:r>
              <w:rPr>
                <w:b/>
                <w:bCs w:val="false"/>
                <w:i w:val="false"/>
                <w:iCs w:val="false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NR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2/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koryta dla wykonania podbudowy        i nawierzchni chodnika w gruncie kat.IV koparką 0,4 m3 z odwiezieniem gruntu na odl. do 1 km oraz koryta pod zjazd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pod chodnik  - głęb. 6 cm – szerokość chodnika 1,50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V1= {220,0 m – 6,0 m x 7(zjazdy)  x 1,50 x 0,06 = 178 m x 1,50 x 0,06 =  </w:t>
            </w:r>
            <w:r>
              <w:rPr>
                <w:b/>
                <w:u w:val="single"/>
              </w:rPr>
              <w:t>16,02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 pod zjazdy – głębokości 15 cm – szt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2 = (7,0+5,00) x 0,5 x 1,70 m x 0,15 x 7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=</w:t>
            </w:r>
            <w:r>
              <w:rPr>
                <w:bCs/>
                <w:u w:val="single"/>
              </w:rPr>
              <w:t xml:space="preserve"> </w:t>
            </w:r>
            <w:r>
              <w:rPr>
                <w:b/>
                <w:u w:val="single"/>
              </w:rPr>
              <w:t>10,71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V1-V2 = 26,73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wanie i zagęszczanie koryta pod warstwę podbudowy wraz z uformowaniem pobocza za obrzeżem  - pod chodnik    i zjaz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283"/>
              <w:rPr>
                <w:bCs/>
              </w:rPr>
            </w:pPr>
            <w:r>
              <w:rPr>
                <w:bCs/>
              </w:rPr>
              <w:t xml:space="preserve">pod chodnik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1 =(220,0 m – 6,00m x 7 ) x 1,50 m = 178,0 m x 1,50 m = 267 m2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720" w:hanging="648"/>
              <w:rPr>
                <w:bCs/>
              </w:rPr>
            </w:pPr>
            <w:r>
              <w:rPr>
                <w:bCs/>
              </w:rPr>
              <w:t>pod zjazdy – 7 szt</w:t>
            </w:r>
          </w:p>
          <w:p>
            <w:pPr>
              <w:pStyle w:val="Heading1"/>
              <w:ind w:left="0" w:hanging="0"/>
              <w:rPr/>
            </w:pPr>
            <w:r>
              <w:rPr/>
              <w:t>P2 = (7,0+5,0) x 0,5 x 1,70 x 7 = 71,40 m2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Razem P1 – P2 = 338,40 m2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38,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dbudowy grub, w-wy 6 cm po zagęszczeniu z tłucznia sort. 25/40 mm pod wykonanie nawierzchni chodnika z kostki grub.    6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9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267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204/05/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dbudowy j.w - grubości 25 cm z tłucznia sortowanego 25 – 60 mm pod wykonanie nawierzchni zjazdów z kostki grub. 8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9 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71,4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nawierzchni chodnika z kostki betonowej wibroprasowanej szarej  grub. 6 cm (typ NOSTALIT) na podsypce  cementowo - piaskowej gr. 3-4 cm ( 200 kg cementu na 1m3 piasku) z wypełnieniem spoin piaski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jak w poz.9a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 = 178 m x 1,50m = 267,00 m2 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7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1/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nie nawierzchni zjazdów z kostki brukowej betonowej wibroprasowanej grub. 8 cm  na podsypce cem. – piskowej grub. 4 cm z wypełnieniem spoin piaskiem – kostka typ  NOSTALIT szara, a obramowanie zjazdu szerokości ok. 24 cm z kostki czerwonej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tka szara – 65 m2 , czerwona 37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9 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( 7,0+5,0) x 0,5 x 1,70 x 7 szt = 10,2 m2 x 7 = 71,4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/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upełnienie nawierzchni przy krawężniku z betonu B-35 na  długości 220 mb, szerokości        10 cm, grubość w-wy 15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 = 220,0 x 0,10 x 0,15 = 3,30 m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401/02/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ulacja pionowa istniejących w chodniku włazów kanałowych i studzienek telefonicz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– wg obmiaru w terenie – szt 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z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racowanie projektu organizacji ruchu na czas prowadzenia robót – w 4 egzemplarz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p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Razem 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Razem wartość brutto z podatkiem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 </w:t>
      </w:r>
    </w:p>
    <w:p>
      <w:pPr>
        <w:pStyle w:val="Normal"/>
        <w:rPr/>
      </w:pPr>
      <w:r>
        <w:rPr/>
        <w:t>Data: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32:00Z</dcterms:created>
  <dc:creator>UM Ustrzyki Dolne</dc:creator>
  <dc:description/>
  <dc:language>en-US</dc:language>
  <cp:lastModifiedBy>UM Ustrzyki Dolne</cp:lastModifiedBy>
  <cp:lastPrinted>2007-01-23T12:33:00Z</cp:lastPrinted>
  <dcterms:modified xsi:type="dcterms:W3CDTF">2007-01-29T10:32:00Z</dcterms:modified>
  <cp:revision>2</cp:revision>
  <dc:subject/>
  <dc:title>Zał</dc:title>
</cp:coreProperties>
</file>